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  <w:lang w:val="sr-Latn-CS"/>
        </w:rPr>
      </w:pPr>
      <w:r>
        <w:rPr>
          <w:rFonts w:cs="Calibri"/>
          <w:sz w:val="18"/>
          <w:szCs w:val="18"/>
          <w:lang w:val="sr-CS"/>
        </w:rPr>
        <w:t>ОБАВЕШТЕЊЕ О ЗАКЉУЧЕНИМ УГОВОРИМА</w:t>
      </w:r>
    </w:p>
    <w:p>
      <w:pPr>
        <w:pStyle w:val="Normal"/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CS"/>
        </w:rPr>
        <w:t xml:space="preserve">Општа болница Лесковац;  Адреса: Светозара Марковића 110, 16000 Лесковац                                                                                                          Предмет јавне набавке: Услуге;  Сервисирање медицинских апарата бр.ЈН 13/20-О; Отворени поступак; Објављен на Порталу јавних набавки 18.06.2020.године; Назив и ознака из ОРН: 50000000-услуге одржавања и поправки                                                                                                                                                                                  Критеријум за доделу уговора је економски најповољнија понуда; Датум доношења одлуке о додели уговора: 11.08.2020.г; Заједничка понуда ; датум закључења  уговора: 06.11.2020. године; Период важења уговора: годину дана.  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sz w:val="18"/>
          <w:szCs w:val="18"/>
          <w:lang w:val="sr-CS"/>
        </w:rPr>
        <w:t xml:space="preserve">     </w:t>
      </w:r>
      <w:r>
        <w:rPr>
          <w:rFonts w:cs="Calibri"/>
          <w:sz w:val="18"/>
          <w:szCs w:val="18"/>
          <w:lang w:val="sr-CS"/>
        </w:rPr>
        <w:t xml:space="preserve">                                                                                                        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134"/>
        <w:gridCol w:w="1134"/>
        <w:gridCol w:w="992"/>
        <w:gridCol w:w="993"/>
        <w:gridCol w:w="992"/>
        <w:gridCol w:w="567"/>
      </w:tblGrid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Партиј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val="sr-RS"/>
              </w:rPr>
              <w:t>Извршил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sr-CS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CS"/>
              </w:rPr>
              <w:t>Процењена вред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Уговорена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val="sr-CS"/>
              </w:rPr>
              <w:t xml:space="preserve"> вред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Укупна уговорена цена радног с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Укупна највиша цена радног с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Укупна најнижа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val="sr-RS"/>
              </w:rPr>
              <w:t xml:space="preserve">   цена радног с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sr-Latn-RS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Број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val="sr-RS"/>
              </w:rPr>
              <w:t xml:space="preserve">         пон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aurunum med active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Добановци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25759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и              Електросервис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Nais Elektr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“ Г.Душник  М.Бр.56875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aurunum med active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Добановци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25759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и              Електросервис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Nais Elektr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“ Г.Душник  М.Бр.56875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Укуп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00,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2240" w:h="15840"/>
      <w:pgMar w:left="993" w:right="4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04:00Z</dcterms:created>
  <dc:creator>Svetlana Stojanovic</dc:creator>
  <dc:description/>
  <cp:keywords/>
  <dc:language>en-US</dc:language>
  <cp:lastModifiedBy>Sasa</cp:lastModifiedBy>
  <cp:lastPrinted>2019-05-15T10:23:00Z</cp:lastPrinted>
  <dcterms:modified xsi:type="dcterms:W3CDTF">2020-11-10T07:49:00Z</dcterms:modified>
  <cp:revision>4</cp:revision>
  <dc:subject/>
  <dc:title>ОБАВЕШТЕЊЕ О ЗАКЉУЧЕНОМ УГОВОРУ</dc:title>
</cp:coreProperties>
</file>